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36"/>
          <w:szCs w:val="36"/>
        </w:rPr>
      </w:pPr>
      <w:r>
        <w:rPr>
          <w:rFonts w:cs="Times New Roman" w:ascii="Times New Roman" w:hAnsi="Times New Roman"/>
          <w:color w:val="FFFFFF"/>
          <w:sz w:val="36"/>
          <w:szCs w:val="36"/>
          <w:highlight w:val="darkYellow"/>
        </w:rPr>
        <w:t>INSTRUÇÕES PARA FAZER O DITADO-TESTE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36"/>
          <w:szCs w:val="36"/>
        </w:rPr>
      </w:pPr>
      <w:r>
        <w:rPr>
          <w:rFonts w:cs="Times New Roman" w:ascii="Times New Roman" w:hAnsi="Times New Roman"/>
          <w:color w:val="FFFF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ditado, conforme o nome diz, é um teste!  A finalidade do ditado é avaliar o grau de assimilação e de aproveitamento dos sinais taquigráficos aprendidos nos nove primeiros Módulo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r ser um curso a distância, caberá ao próprio aluno o rigor dessa avaliação, ou seja, o aluno ouvirá o ditado e taquigrafará as palavras que ele conseguir taquigrafar, escutando o ditado </w:t>
      </w:r>
      <w:r>
        <w:rPr>
          <w:rFonts w:cs="Times New Roman" w:ascii="Times New Roman" w:hAnsi="Times New Roman"/>
          <w:sz w:val="24"/>
          <w:szCs w:val="24"/>
          <w:u w:val="single"/>
        </w:rPr>
        <w:t>apenas uma vez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deria o sentido de “teste”, se o aluno, ao não conseguir taquigrafar algumas palavras logo na primeira vez, repetisse o ditado para ir preenchendo as falhas e as perdas de palavr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 aluno, então, procederá da seguinte maneira: primeiro taquigrafará o ditado.  Depois o traduzirá.  Em seguida, juntará a </w:t>
      </w:r>
      <w:r>
        <w:rPr>
          <w:rFonts w:cs="Times New Roman" w:ascii="Times New Roman" w:hAnsi="Times New Roman"/>
          <w:sz w:val="24"/>
          <w:szCs w:val="24"/>
          <w:u w:val="single"/>
        </w:rPr>
        <w:t>parte taquigrafada</w:t>
      </w:r>
      <w:r>
        <w:rPr>
          <w:rFonts w:cs="Times New Roman" w:ascii="Times New Roman" w:hAnsi="Times New Roman"/>
          <w:sz w:val="24"/>
          <w:szCs w:val="24"/>
        </w:rPr>
        <w:t xml:space="preserve"> e a </w:t>
      </w:r>
      <w:r>
        <w:rPr>
          <w:rFonts w:cs="Times New Roman" w:ascii="Times New Roman" w:hAnsi="Times New Roman"/>
          <w:sz w:val="24"/>
          <w:szCs w:val="24"/>
          <w:u w:val="single"/>
        </w:rPr>
        <w:t>tradução</w:t>
      </w:r>
      <w:r>
        <w:rPr>
          <w:rFonts w:cs="Times New Roman" w:ascii="Times New Roman" w:hAnsi="Times New Roman"/>
          <w:sz w:val="24"/>
          <w:szCs w:val="24"/>
        </w:rPr>
        <w:t xml:space="preserve"> e me enviará para avaliação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ndo esse material em mão, eu poderei avaliar que Módulo ou que Módulos devem ser reestudados,  para um aperfeiçoamento e uma solidificação dos sinais taquigráficos estudados até aqu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PORTANTE: Caso o aluno não consiga fazer o ditado, pode prosseguir no estudo metódico dos Módulos, e, mais adiante, quando sentir que já está dominando melhor os sinais taquigráficos, voltar ao ditado-teste e tentar fazê-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25:00Z</dcterms:created>
  <dc:creator>walcury</dc:creator>
  <dc:description/>
  <cp:keywords/>
  <dc:language>en-US</dc:language>
  <cp:lastModifiedBy>walcury</cp:lastModifiedBy>
  <dcterms:modified xsi:type="dcterms:W3CDTF">2010-11-13T21:01:00Z</dcterms:modified>
  <cp:revision>2</cp:revision>
  <dc:subject/>
  <dc:title/>
</cp:coreProperties>
</file>